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земи от общинския поземлен фонд на Общинска служба по земеделие гр. Севлиево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21, ал.1, т.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ж от Правилника за прилагане на Закона за собствеността и ползването на земеделските земи, Общинския съвет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№167012–зеленчукова култура с площ 2,624 дка с АОС №4819/25.09.2013 г.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167022</w:t>
      </w:r>
      <w:r>
        <w:rPr/>
        <w:t>–овощна градина с площ 59,733 дка с АОС №4821/25.09.2013 г.</w:t>
      </w:r>
      <w:r>
        <w:rPr>
          <w:lang w:val="ru-RU"/>
        </w:rPr>
        <w:t>;</w:t>
      </w:r>
      <w:r>
        <w:rPr/>
        <w:t xml:space="preserve"> 168057–овощна градина с площ 2,623 дка</w:t>
      </w:r>
      <w:r>
        <w:rPr>
          <w:lang w:val="ru-RU"/>
        </w:rPr>
        <w:t xml:space="preserve">, </w:t>
      </w:r>
      <w:r>
        <w:rPr/>
        <w:t>находящи се в землището на с. Стоките, община Севлиево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6:00Z</dcterms:modified>
  <cp:revision>18</cp:revision>
  <dc:subject/>
  <dc:title> </dc:title>
</cp:coreProperties>
</file>